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/>
        <w:tc>
          <w:tcPr>
            <w:tcW w:w="7457" w:type="dxa"/>
            <w:tcBorders/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7209"/>
            </w:tblGrid>
            <w:tr>
              <w:trPr/>
              <w:tc>
                <w:tcPr>
                  <w:tcW w:w="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drawing>
                      <wp:inline distT="0" distB="0" distL="0" distR="0">
                        <wp:extent cx="47625" cy="180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8" t="-199" r="-75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</w:rPr>
                      <w:t>Раздел стихов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 ::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uucyc.net/" \l "top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.Детские: Божье творение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vertAlign w:val="superscript"/>
                    </w:rPr>
                    <w:t>[8]</w:t>
                  </w:r>
                </w:p>
              </w:tc>
            </w:tr>
          </w:tbl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Чудо творения</w:t>
            </w:r>
            <w:r>
              <w:rPr/>
              <w:br/>
              <w:t xml:space="preserve">  Создал Бог меня прекрасно: </w:t>
              <w:br/>
              <w:t xml:space="preserve">  Дал Он ноги, чтоб ходить, </w:t>
              <w:br/>
              <w:t xml:space="preserve">  Видят глазки мои ясно, </w:t>
              <w:br/>
              <w:t xml:space="preserve">  Язык может говорить. </w:t>
              <w:br/>
              <w:t xml:space="preserve">  </w:t>
              <w:br/>
              <w:t xml:space="preserve">  И в груди моей сердечко </w:t>
              <w:br/>
              <w:t xml:space="preserve">  Может искренно любить, </w:t>
              <w:br/>
              <w:t xml:space="preserve">  В нём дано Христу местечко </w:t>
              <w:br/>
              <w:t xml:space="preserve">  Вместе радостней нам жить. </w:t>
              <w:br/>
              <w:t xml:space="preserve">  </w:t>
              <w:br/>
              <w:t xml:space="preserve">  Создал Бог меня чудесно! </w:t>
              <w:br/>
              <w:t xml:space="preserve">  За то славлю я Его. </w:t>
              <w:br/>
              <w:t xml:space="preserve">  Ну а вам, друзья, известно </w:t>
              <w:br/>
              <w:t xml:space="preserve">  Кто дарует в жизни всё?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Он есть Господь</w:t>
            </w:r>
            <w:r>
              <w:rPr/>
              <w:br/>
              <w:t xml:space="preserve">  Нам говорят, что Бог несправедлив, </w:t>
              <w:br/>
              <w:t xml:space="preserve">  Нас уверяют, будто Он отсутствует, </w:t>
              <w:br/>
              <w:t xml:space="preserve">  Что нет Творца у неба и земли </w:t>
              <w:br/>
              <w:t xml:space="preserve">  И нет спасенья в жертве Иисусовой. </w:t>
              <w:br/>
              <w:t xml:space="preserve">  </w:t>
              <w:br/>
              <w:t xml:space="preserve">  Пусть говорят о том, что Бога нет, </w:t>
              <w:br/>
              <w:t xml:space="preserve">  Поскольку им грешить свободно хочется, </w:t>
              <w:br/>
              <w:t xml:space="preserve">  Завел часы созвездий и планет </w:t>
              <w:br/>
              <w:t xml:space="preserve">  Господь глаголом истинного творчества! </w:t>
              <w:br/>
              <w:t xml:space="preserve">  </w:t>
              <w:br/>
              <w:t xml:space="preserve">  В осуществленье даже скромных нужд </w:t>
              <w:br/>
              <w:t xml:space="preserve">  Он принимает явное участие, </w:t>
              <w:br/>
              <w:t xml:space="preserve">  Спаситель и Учитель наших душ - </w:t>
              <w:br/>
              <w:t xml:space="preserve">  Он есть Господь! И, веруя, мы счастливы!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Небеса проповедуют</w:t>
            </w:r>
            <w:r>
              <w:rPr/>
              <w:br/>
              <w:t xml:space="preserve">  А ведь солнце не просто горит, </w:t>
              <w:br/>
              <w:t xml:space="preserve">  Но и пламенно нам говорит </w:t>
              <w:br/>
              <w:t xml:space="preserve">  О величии Божиих дел. </w:t>
              <w:br/>
              <w:t xml:space="preserve">  Как возвышенна звёздная речь - </w:t>
              <w:br/>
              <w:t xml:space="preserve">  </w:t>
              <w:br/>
              <w:t xml:space="preserve">  Лишь Творец мог светила зажечь! </w:t>
              <w:br/>
              <w:t xml:space="preserve">  Речь небес ты расслышать сумел, </w:t>
              <w:br/>
              <w:t xml:space="preserve">  Когда в чудное небо смотрел? </w:t>
              <w:br/>
              <w:t xml:space="preserve">  Не расслышал? </w:t>
              <w:br/>
              <w:t xml:space="preserve">  За столько лет?! </w:t>
              <w:br/>
              <w:t xml:space="preserve">  Неужели нет?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Мой Творец</w:t>
            </w:r>
            <w:r>
              <w:rPr/>
              <w:br/>
              <w:t xml:space="preserve">  Я - как нежный цветочек, </w:t>
              <w:br/>
              <w:t xml:space="preserve">  Сотворил меня Бог, </w:t>
              <w:br/>
              <w:t xml:space="preserve">  И вдохнуть, как в комочек, </w:t>
              <w:br/>
              <w:t xml:space="preserve">  Он дыхание смог. </w:t>
              <w:br/>
              <w:t xml:space="preserve">  </w:t>
              <w:br/>
              <w:t xml:space="preserve">  Вы считаете сказкой, </w:t>
              <w:br/>
              <w:t xml:space="preserve">  Что я Им сотворён? - </w:t>
              <w:br/>
              <w:t xml:space="preserve">  Но и ручки и глазки </w:t>
              <w:br/>
              <w:t xml:space="preserve">  Мог создать только Он! </w:t>
              <w:br/>
              <w:t xml:space="preserve">  </w:t>
              <w:br/>
              <w:t xml:space="preserve">  И хоть голос мой слабый, </w:t>
              <w:br/>
              <w:t xml:space="preserve">  Очень Бога люблю, </w:t>
              <w:br/>
              <w:t xml:space="preserve">  Вместе с мамой и папой </w:t>
              <w:br/>
              <w:t xml:space="preserve">  Ему славу пою.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Всё сотворил Бог</w:t>
            </w:r>
            <w:r>
              <w:rPr/>
              <w:br/>
              <w:t xml:space="preserve">  На севере - всё время льды, </w:t>
              <w:br/>
              <w:t xml:space="preserve">  На юге - круглый год цветы; </w:t>
              <w:br/>
              <w:t xml:space="preserve">  Восходит солнце каждый день - </w:t>
              <w:br/>
              <w:t xml:space="preserve">  И исчезает ночи тень. </w:t>
              <w:br/>
              <w:t xml:space="preserve">  </w:t>
              <w:br/>
              <w:t xml:space="preserve">  Кто разделяет свет и тьму, </w:t>
              <w:br/>
              <w:t xml:space="preserve">  Законы кто мог дать всему? </w:t>
              <w:br/>
              <w:t xml:space="preserve">  Не верь, что это сделал случай, </w:t>
              <w:br/>
              <w:t xml:space="preserve">  Всё создал Бог - Творец могучий.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Чудесный художник</w:t>
            </w:r>
            <w:r>
              <w:rPr/>
              <w:br/>
              <w:t xml:space="preserve">  Кто рисует прекрасный изгиб, </w:t>
              <w:br/>
              <w:t xml:space="preserve">  Кистью в тучи и солнце макая? - </w:t>
              <w:br/>
              <w:t xml:space="preserve">  Бог-Художник! Он дивно велик, </w:t>
              <w:br/>
              <w:t xml:space="preserve">  Его краски в веках не линяют! </w:t>
              <w:br/>
              <w:t xml:space="preserve">  </w:t>
              <w:br/>
              <w:t xml:space="preserve">  Если видим мы радуги цвет, </w:t>
              <w:br/>
              <w:t xml:space="preserve">  Можем духом всегда ободряться: </w:t>
              <w:br/>
              <w:t xml:space="preserve">  В силе радужный Бога завет, </w:t>
              <w:br/>
              <w:t xml:space="preserve">  Она в облаке будет являться. </w:t>
              <w:br/>
              <w:t xml:space="preserve">  </w:t>
              <w:br/>
              <w:t xml:space="preserve">  И поэтому Божий народ </w:t>
              <w:br/>
              <w:t xml:space="preserve">  Сохраняет в душе упованье: </w:t>
              <w:br/>
              <w:t xml:space="preserve">  Даже в мрачные дни, средь невзгод, </w:t>
              <w:br/>
              <w:t xml:space="preserve">  Будет радуга! Будет сиянье!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Бог человека сотворил</w:t>
            </w:r>
            <w:r>
              <w:rPr/>
              <w:br/>
              <w:t xml:space="preserve">  Слова младенца - это чудо! </w:t>
              <w:br/>
              <w:t xml:space="preserve">  Откуда речь пришла? Откуда? </w:t>
              <w:br/>
              <w:t xml:space="preserve">  Слова любви нам шепчут мамы, </w:t>
              <w:br/>
              <w:t xml:space="preserve">  Слова становятся стихами. </w:t>
              <w:br/>
              <w:t xml:space="preserve">  </w:t>
              <w:br/>
              <w:t xml:space="preserve">  Когда мне было года два, </w:t>
              <w:br/>
              <w:t xml:space="preserve">  Я знала многие слова. </w:t>
              <w:br/>
              <w:t xml:space="preserve">  Но кто же слышал, чтоб горилла </w:t>
              <w:br/>
              <w:t xml:space="preserve">  Когда-нибудь заговорила? </w:t>
              <w:br/>
              <w:t xml:space="preserve">  </w:t>
              <w:br/>
              <w:t xml:space="preserve">  Нет! Человек не от горилл - </w:t>
              <w:br/>
              <w:t xml:space="preserve">  Бог человека сотворил! </w:t>
            </w:r>
          </w:p>
          <w:p>
            <w:pPr>
              <w:pStyle w:val="Bluetext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Бог - Творец</w:t>
            </w:r>
            <w:r>
              <w:rPr/>
              <w:br/>
              <w:t xml:space="preserve">  Зимой в час бури за окном </w:t>
              <w:br/>
              <w:t xml:space="preserve">  Или весной под майский гром, </w:t>
              <w:br/>
              <w:t xml:space="preserve">  Когда-нибудь ты думал, друг, </w:t>
              <w:br/>
              <w:t xml:space="preserve">  Кто север сотворил и юг? </w:t>
              <w:br/>
              <w:t xml:space="preserve">  </w:t>
              <w:br/>
              <w:t xml:space="preserve">  Кто сделал так, чтобы на полюсе </w:t>
              <w:br/>
              <w:t xml:space="preserve">  Веками громоздились льды? </w:t>
              <w:br/>
              <w:t xml:space="preserve">  Кто повелел, чтоб в жарком поясе </w:t>
              <w:br/>
              <w:t xml:space="preserve">  Пестрели круглый год цветы? </w:t>
              <w:br/>
              <w:t xml:space="preserve">  </w:t>
              <w:br/>
              <w:t xml:space="preserve">  Не верь, что это сделал случай,- </w:t>
              <w:br/>
              <w:t>  Всё совершил Творец могучий!</w:t>
            </w:r>
          </w:p>
        </w:tc>
        <w:tc>
          <w:tcPr>
            <w:tcW w:w="1898" w:type="dxa"/>
            <w:tcBorders/>
          </w:tcPr>
          <w:p>
            <w:pPr>
              <w:pStyle w:val="Z"/>
              <w:rPr/>
            </w:pPr>
            <w:r>
              <w:rPr/>
              <w:t>Конец формы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Моя жизнь</w:t>
      </w:r>
      <w:r>
        <w:rPr/>
        <w:br/>
        <w:t xml:space="preserve">  Я маленькая девочка, </w:t>
        <w:br/>
        <w:t xml:space="preserve">  Играю и пою, </w:t>
        <w:br/>
        <w:t xml:space="preserve">  Я Господа не видела, </w:t>
        <w:br/>
        <w:t xml:space="preserve">  Но я Его люблю. </w:t>
        <w:br/>
        <w:t xml:space="preserve">  </w:t>
        <w:br/>
        <w:t xml:space="preserve">  Господь - моя защита, </w:t>
        <w:br/>
        <w:t xml:space="preserve">  С Ним радостно мне жить, </w:t>
        <w:br/>
        <w:t xml:space="preserve">  Никто не запретит мне </w:t>
        <w:br/>
        <w:t xml:space="preserve">  Сильней Его любить. </w:t>
        <w:br/>
        <w:t xml:space="preserve">  </w:t>
        <w:br/>
        <w:t xml:space="preserve">  Я маленькая девочка, </w:t>
        <w:br/>
        <w:t xml:space="preserve">  Играю и пою, </w:t>
        <w:br/>
        <w:t xml:space="preserve">  Господь всегда со мною, </w:t>
        <w:br/>
        <w:t xml:space="preserve">  Когда я даже сплю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Сильная рука Божья</w:t>
      </w:r>
      <w:r>
        <w:rPr/>
        <w:br/>
        <w:t xml:space="preserve">  Простри покров Свой надо мною, </w:t>
        <w:br/>
        <w:t xml:space="preserve">  Христос Господь, Спаситель мой, </w:t>
        <w:br/>
        <w:t xml:space="preserve">  Своею сильною рукою </w:t>
        <w:br/>
        <w:t xml:space="preserve">  Меня от зла и бед укрой. </w:t>
        <w:br/>
        <w:t xml:space="preserve">  </w:t>
        <w:br/>
        <w:t xml:space="preserve">  Дай помощь, если обольститель </w:t>
        <w:br/>
        <w:t xml:space="preserve">  Мне заградит дорогу вдруг. </w:t>
        <w:br/>
        <w:t xml:space="preserve">  Ты - мой покров, Ты - мой хранитель </w:t>
        <w:br/>
        <w:t>  И самый верный, нежный Друг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8"/>
        <w:gridCol w:w="5647"/>
      </w:tblGrid>
      <w:tr>
        <w:trPr/>
        <w:tc>
          <w:tcPr>
            <w:tcW w:w="3708" w:type="dxa"/>
            <w:tcBorders/>
          </w:tcPr>
          <w:p>
            <w:pPr>
              <w:pStyle w:val="Bluetext"/>
              <w:spacing w:before="0" w:after="280"/>
              <w:rPr/>
            </w:pPr>
            <w:r>
              <w:rPr>
                <w:rFonts w:cs="Tahoma" w:ascii="Tahoma" w:hAnsi="Tahoma"/>
                <w:b/>
                <w:bCs/>
                <w:color w:val="006FDD"/>
              </w:rPr>
              <w:t>Причина бытия</w:t>
            </w:r>
            <w:r>
              <w:rPr/>
              <w:br/>
              <w:t xml:space="preserve">  Бог - причина бытия, </w:t>
              <w:br/>
              <w:t xml:space="preserve">  Властелин времён, </w:t>
              <w:br/>
              <w:t xml:space="preserve">  Им стоят земли края, </w:t>
              <w:br/>
              <w:t xml:space="preserve">  Бог всесильный Он. </w:t>
              <w:br/>
              <w:t xml:space="preserve">  Он пророкам говорил </w:t>
              <w:br/>
              <w:t xml:space="preserve">  О судьбе племён </w:t>
              <w:br/>
              <w:t xml:space="preserve">  И в обилии открыл </w:t>
              <w:br/>
              <w:t xml:space="preserve">  Милость грешным Он.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Посвящение</w:t>
            </w:r>
            <w:r>
              <w:rPr/>
              <w:br/>
              <w:t xml:space="preserve">  Когда я вырасту большой </w:t>
              <w:br/>
              <w:t xml:space="preserve">  И долго буду жить, </w:t>
              <w:br/>
              <w:t xml:space="preserve">  Я буду радостно душой </w:t>
              <w:br/>
              <w:t xml:space="preserve">  Спасителю служить. </w:t>
              <w:br/>
              <w:t xml:space="preserve">  </w:t>
              <w:br/>
              <w:t xml:space="preserve">  Я как Христов миссионер </w:t>
              <w:br/>
              <w:t xml:space="preserve">  Поеду за моря, </w:t>
              <w:br/>
              <w:t xml:space="preserve">  Чтобы открыть спасенья дверь </w:t>
              <w:br/>
              <w:t xml:space="preserve">  Забытым дикарям. </w:t>
              <w:br/>
              <w:t xml:space="preserve">  </w:t>
              <w:br/>
              <w:t xml:space="preserve">  Я понесу Господень свет </w:t>
              <w:br/>
              <w:t xml:space="preserve">  Туда, где тьма, где ночь. </w:t>
              <w:br/>
              <w:t xml:space="preserve">  Хочу с начала юных лет </w:t>
              <w:br/>
              <w:t xml:space="preserve">  Страдающим помочь.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Песня</w:t>
            </w:r>
            <w:r>
              <w:rPr/>
              <w:br/>
              <w:t xml:space="preserve">  Разливайся песня </w:t>
              <w:br/>
              <w:t xml:space="preserve">  Радостным потоком </w:t>
              <w:br/>
              <w:t xml:space="preserve">  О любви небесной </w:t>
              <w:br/>
              <w:t xml:space="preserve">  Близким и далёким. </w:t>
              <w:br/>
              <w:t xml:space="preserve">  </w:t>
              <w:br/>
              <w:t xml:space="preserve">  В плане Саваофа </w:t>
              <w:br/>
              <w:t xml:space="preserve">  Грешникам спасенье. </w:t>
              <w:br/>
              <w:t xml:space="preserve">  Страшная Голгофа - </w:t>
              <w:br/>
              <w:t xml:space="preserve">  Радость Воскресенья. </w:t>
              <w:br/>
              <w:t xml:space="preserve">  </w:t>
              <w:br/>
              <w:t xml:space="preserve">  Жить Спаситель будет </w:t>
              <w:br/>
              <w:t xml:space="preserve">  В возрождённом сердце. </w:t>
              <w:br/>
              <w:t xml:space="preserve">  Верьте, братья - люди: </w:t>
              <w:br/>
              <w:t xml:space="preserve">  Бог нас спас от смерти!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Мой Иисус</w:t>
            </w:r>
            <w:r>
              <w:rPr/>
              <w:br/>
              <w:t xml:space="preserve">  Я говорю неумело, </w:t>
              <w:br/>
              <w:t xml:space="preserve">  Только учусь, </w:t>
              <w:br/>
              <w:t xml:space="preserve">  Но отвечаю смело: </w:t>
              <w:br/>
              <w:t xml:space="preserve">  Мой Иисус! </w:t>
              <w:br/>
              <w:t xml:space="preserve">  </w:t>
              <w:br/>
              <w:t xml:space="preserve">  Мой, потому что любит </w:t>
              <w:br/>
              <w:t xml:space="preserve">  Он и меня, </w:t>
              <w:br/>
              <w:t xml:space="preserve">  Помнит и не забудет, </w:t>
              <w:br/>
              <w:t xml:space="preserve">  В мире храня. </w:t>
              <w:br/>
              <w:t xml:space="preserve">  </w:t>
              <w:br/>
              <w:t xml:space="preserve">  Пусть говорю неумело, </w:t>
              <w:br/>
              <w:t xml:space="preserve">  Но Иисусу молюсь </w:t>
              <w:br/>
              <w:t xml:space="preserve">  И отвечаю смело: </w:t>
              <w:br/>
              <w:t xml:space="preserve">  Мой Иисус!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Взгляд Спасителя</w:t>
            </w:r>
            <w:r>
              <w:rPr/>
              <w:br/>
              <w:t xml:space="preserve">  Я люблю стишки о Боге, </w:t>
              <w:br/>
              <w:t xml:space="preserve">  Хоть Его не видел я. </w:t>
              <w:br/>
              <w:t xml:space="preserve">  Он великий, сильный, дивный </w:t>
              <w:br/>
              <w:t xml:space="preserve">  Охраняет Он меня. </w:t>
              <w:br/>
              <w:t xml:space="preserve">  </w:t>
              <w:br/>
              <w:t xml:space="preserve">  Мне бы так хотелось </w:t>
              <w:br/>
              <w:t xml:space="preserve">  На Него взглянуть, </w:t>
              <w:br/>
              <w:t xml:space="preserve">  Ну, хотя б немного, </w:t>
              <w:br/>
              <w:t xml:space="preserve">  Ну, хотя б чуть-чуть! </w:t>
              <w:br/>
              <w:t xml:space="preserve">  </w:t>
              <w:br/>
              <w:t xml:space="preserve">  Но я узнал сегодня: </w:t>
              <w:br/>
              <w:t xml:space="preserve">  Бог не только вниз </w:t>
              <w:br/>
              <w:t xml:space="preserve">  Зрит на нас серьёзно. </w:t>
              <w:br/>
              <w:t xml:space="preserve">  Он готовит приз: </w:t>
              <w:br/>
              <w:t xml:space="preserve">  </w:t>
              <w:br/>
              <w:t xml:space="preserve">  Чудную обитель </w:t>
              <w:br/>
              <w:t xml:space="preserve">  Место в небесах </w:t>
              <w:br/>
              <w:t xml:space="preserve">  Обещал Спаситель </w:t>
              <w:br/>
              <w:t xml:space="preserve">  Для меня и вас! </w:t>
              <w:br/>
              <w:t xml:space="preserve">  </w:t>
              <w:br/>
              <w:t xml:space="preserve">  Ждёт теперь, чтоб распахнул </w:t>
              <w:br/>
              <w:t xml:space="preserve">  Я сердечка двери, </w:t>
              <w:br/>
              <w:t xml:space="preserve">  Чтобы Он в него вдохнул </w:t>
              <w:br/>
              <w:t xml:space="preserve">  Свою святую веру. </w:t>
              <w:br/>
              <w:t xml:space="preserve">  </w:t>
              <w:br/>
              <w:t xml:space="preserve">  И тогда смогу я сердцем </w:t>
              <w:br/>
              <w:t xml:space="preserve">  Посмотреть в глаза, </w:t>
              <w:br/>
              <w:t xml:space="preserve">  Те, что чистым-чистым </w:t>
              <w:br/>
              <w:t xml:space="preserve">  Сделали меня.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Благодать и милость</w:t>
            </w:r>
            <w:r>
              <w:rPr/>
              <w:br/>
              <w:t xml:space="preserve">  Не смолкая, мчится </w:t>
              <w:br/>
              <w:t xml:space="preserve">  Радостная весть. </w:t>
              <w:br/>
              <w:t xml:space="preserve">  Я хочу молиться, </w:t>
              <w:br/>
              <w:t xml:space="preserve">  Я желаю петь. </w:t>
              <w:br/>
              <w:t xml:space="preserve">  </w:t>
              <w:br/>
              <w:t xml:space="preserve">  Бурные потоки </w:t>
              <w:br/>
              <w:t xml:space="preserve">  Радости текут. </w:t>
              <w:br/>
              <w:t xml:space="preserve">  Близким и далёким </w:t>
              <w:br/>
              <w:t xml:space="preserve">  В Господе приют </w:t>
              <w:br/>
              <w:t xml:space="preserve">  </w:t>
              <w:br/>
              <w:t xml:space="preserve">  В небо дверь открылась, </w:t>
              <w:br/>
              <w:t xml:space="preserve">  В мир пришёл Христос; </w:t>
              <w:br/>
              <w:t xml:space="preserve">  Благодать и милость </w:t>
              <w:br/>
              <w:t>  Грешникам принёс.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Божье Слово</w:t>
            </w:r>
            <w:r>
              <w:rPr/>
              <w:br/>
              <w:t xml:space="preserve">  Эту песнь поём мы снова, </w:t>
              <w:br/>
              <w:t xml:space="preserve">  Мы поём бессчётно раз - </w:t>
              <w:br/>
              <w:t xml:space="preserve">  Воплотилось Божье Слово </w:t>
              <w:br/>
              <w:t xml:space="preserve">  В плоть такую, как у нас. </w:t>
              <w:br/>
              <w:t xml:space="preserve">  </w:t>
              <w:br/>
              <w:t xml:space="preserve">  Это слово нам известно, </w:t>
              <w:br/>
              <w:t xml:space="preserve">  Его имя Иисус. </w:t>
              <w:br/>
              <w:t xml:space="preserve">  Он зовёт к стране небесной </w:t>
              <w:br/>
              <w:t xml:space="preserve">  От земных, греховных уз. </w:t>
              <w:br/>
              <w:t xml:space="preserve">  </w:t>
              <w:br/>
              <w:t xml:space="preserve">  Он ведёт Своей дорогой, </w:t>
              <w:br/>
              <w:t xml:space="preserve">  Кто пришёл к Его кресту, </w:t>
              <w:br/>
              <w:t xml:space="preserve">  Кто оставил мир убогий </w:t>
              <w:br/>
              <w:t>  И неверья темноту.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Пой Господу!</w:t>
            </w:r>
            <w:r>
              <w:rPr/>
              <w:br/>
              <w:t xml:space="preserve">  Запретите соловью вы петь - </w:t>
              <w:br/>
              <w:t xml:space="preserve">  Он от горя может умереть. </w:t>
              <w:br/>
              <w:t xml:space="preserve">  Не бывает грустный и немой </w:t>
              <w:br/>
              <w:t xml:space="preserve">  Соловей весеннею порой. </w:t>
              <w:br/>
              <w:t xml:space="preserve">  </w:t>
              <w:br/>
              <w:t xml:space="preserve">  В ком любовь Христа огонь зажгла, </w:t>
              <w:br/>
              <w:t xml:space="preserve">  Полон тот и света и тепла. </w:t>
              <w:br/>
              <w:t xml:space="preserve">  Соловью подобен он тогда: </w:t>
              <w:br/>
              <w:t xml:space="preserve">  Прославляет Господа всегда!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Моя хвала</w:t>
            </w:r>
            <w:r>
              <w:rPr/>
              <w:br/>
              <w:t xml:space="preserve">  Тому, Кто землю создал словом, </w:t>
              <w:br/>
              <w:t xml:space="preserve">  Кому обязан я и ты,- </w:t>
              <w:br/>
              <w:t xml:space="preserve">  Мой голос в хоре славословий, </w:t>
              <w:br/>
              <w:t xml:space="preserve">  Как лепта скромная вдовы. </w:t>
              <w:br/>
              <w:t xml:space="preserve">  </w:t>
              <w:br/>
              <w:t xml:space="preserve">  И панорама ночи звёздной, </w:t>
              <w:br/>
              <w:t xml:space="preserve">  И голос совести внутри </w:t>
              <w:br/>
              <w:t xml:space="preserve">  Нас побуждают всех серьёзно </w:t>
              <w:br/>
              <w:t xml:space="preserve">  Создателя благодарить. </w:t>
              <w:br/>
              <w:t xml:space="preserve">  </w:t>
              <w:br/>
              <w:t xml:space="preserve">  За ароматный запах хлеба, </w:t>
              <w:br/>
              <w:t xml:space="preserve">  За всё, что Иисус даёт, </w:t>
              <w:br/>
              <w:t xml:space="preserve">  За воду, землю и за небо </w:t>
              <w:br/>
              <w:t xml:space="preserve">  Хвалу Ему душа поёт.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Божий василёк</w:t>
            </w:r>
            <w:r>
              <w:rPr/>
              <w:br/>
              <w:t xml:space="preserve">  Цветами яркими весной </w:t>
              <w:br/>
              <w:t xml:space="preserve">  Украсил Бог долины. </w:t>
              <w:br/>
              <w:t xml:space="preserve">  И я, как василёк степной, </w:t>
              <w:br/>
              <w:t xml:space="preserve">  Расту на Божьей ниве. </w:t>
              <w:br/>
              <w:t xml:space="preserve">  </w:t>
              <w:br/>
              <w:t xml:space="preserve">  Желаю я благоухать, </w:t>
              <w:br/>
              <w:t xml:space="preserve">  Как маленький цветочек, </w:t>
              <w:br/>
              <w:t xml:space="preserve">  И Бога песней восхвалять - </w:t>
              <w:br/>
              <w:t>  В Нём радости источник.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006FDD"/>
              </w:rPr>
              <w:t>Призыв</w:t>
            </w:r>
            <w:r>
              <w:rPr/>
              <w:br/>
              <w:t xml:space="preserve">  Чудная лилия, взорам всем милая </w:t>
              <w:br/>
              <w:t xml:space="preserve">  Тихо в долине росла. </w:t>
              <w:br/>
              <w:t xml:space="preserve">  Чистая, скромная, прелести полная </w:t>
              <w:br/>
              <w:t xml:space="preserve">  Взор Иисуса влекла. </w:t>
              <w:br/>
              <w:t xml:space="preserve">  </w:t>
              <w:br/>
              <w:t xml:space="preserve">  Будьте, как лилии, деточки милые, </w:t>
              <w:br/>
              <w:t xml:space="preserve">  Пойте о Боге святом. </w:t>
              <w:br/>
              <w:t xml:space="preserve">  Вечно прекрасными, душами ясными </w:t>
              <w:br/>
              <w:t xml:space="preserve">  В мраке светите земном.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Лучший друг</w:t>
            </w:r>
            <w:r>
              <w:rPr/>
              <w:br/>
              <w:t xml:space="preserve">  Рано утром солнце всходит, </w:t>
              <w:br/>
              <w:t xml:space="preserve">  Освещая всё вокруг. </w:t>
              <w:br/>
              <w:t xml:space="preserve">  К детям Сам Иисус приходит - </w:t>
              <w:br/>
              <w:t xml:space="preserve">  Он наш самый лучший Друг. </w:t>
              <w:br/>
              <w:t xml:space="preserve">  </w:t>
              <w:br/>
              <w:t xml:space="preserve">  Он научит быть послушным, </w:t>
              <w:br/>
              <w:t xml:space="preserve">  Только правду говорить, </w:t>
              <w:br/>
              <w:t xml:space="preserve">  Жить всегда со всеми дружно </w:t>
              <w:br/>
              <w:t xml:space="preserve">  И прощение просить.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Аромат жизни</w:t>
            </w:r>
            <w:r>
              <w:rPr/>
              <w:br/>
              <w:t xml:space="preserve">  Люди в жизни порою вопрос задают: </w:t>
              <w:br/>
              <w:t xml:space="preserve">  "Для чего ароматы цветы издают?" </w:t>
              <w:br/>
              <w:t xml:space="preserve">  И я знаю, я верю, что каждый из них </w:t>
              <w:br/>
              <w:t xml:space="preserve">  Отвечает на этот вопрос: "Для других!" </w:t>
              <w:br/>
              <w:t xml:space="preserve">  </w:t>
              <w:br/>
              <w:t xml:space="preserve">  Издавать аромат для других в мире слёз - </w:t>
              <w:br/>
              <w:t xml:space="preserve">  Это вечный закон для всех лилий и роз. </w:t>
              <w:br/>
              <w:t xml:space="preserve">  А любовь, что сердца наполняет святых, </w:t>
              <w:br/>
              <w:t xml:space="preserve">  Для себя, может быть? </w:t>
              <w:br/>
              <w:t xml:space="preserve">  - Нет, всегда для других!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Чистое сердце</w:t>
            </w:r>
            <w:r>
              <w:rPr/>
              <w:br/>
              <w:t xml:space="preserve">  Для ночи закрыто </w:t>
              <w:br/>
              <w:t xml:space="preserve">  Тюльпана прекрасное око. </w:t>
              <w:br/>
              <w:t xml:space="preserve">  А к солнцу - вниманья полно! </w:t>
              <w:br/>
              <w:t xml:space="preserve">  Так чистое сердце </w:t>
              <w:br/>
              <w:t xml:space="preserve">  Закрыто всегда для порока, </w:t>
              <w:br/>
              <w:t xml:space="preserve">  Для Бога - отверсто оно!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Чистая жизнь</w:t>
            </w:r>
            <w:r>
              <w:rPr/>
              <w:br/>
              <w:t xml:space="preserve">  Лежит кувшинка на листе, </w:t>
              <w:br/>
              <w:t xml:space="preserve">  Как на плоту упругом. </w:t>
              <w:br/>
              <w:t xml:space="preserve">  И поплыла бы по реке </w:t>
              <w:br/>
              <w:t xml:space="preserve">  К приветливым подругам, </w:t>
              <w:br/>
              <w:t xml:space="preserve">  Но вот беда: привязан плот, </w:t>
              <w:br/>
              <w:t xml:space="preserve">  Он никогда не поплывёт. </w:t>
              <w:br/>
              <w:t xml:space="preserve">  </w:t>
              <w:br/>
              <w:t xml:space="preserve">  Когда привязан жизни чёлн </w:t>
              <w:br/>
              <w:t xml:space="preserve">  Ко дну непослушанья, </w:t>
              <w:br/>
              <w:t xml:space="preserve">  Небесный край не встретит он, </w:t>
              <w:br/>
              <w:t>  Край счастья, ликованья.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006FDD"/>
              </w:rPr>
              <w:t>Призыв</w:t>
            </w:r>
            <w:r>
              <w:rPr/>
              <w:br/>
              <w:t xml:space="preserve">  Чудная лилия, взорам всем милая </w:t>
              <w:br/>
              <w:t xml:space="preserve">  Тихо в долине росла. </w:t>
              <w:br/>
              <w:t xml:space="preserve">  Чистая, скромная, прелести полная </w:t>
              <w:br/>
              <w:t xml:space="preserve">  Взор Иисуса влекла. </w:t>
              <w:br/>
              <w:t xml:space="preserve">  </w:t>
              <w:br/>
              <w:t xml:space="preserve">  Будьте, как лилии, деточки милые, </w:t>
              <w:br/>
              <w:t xml:space="preserve">  Пойте о Боге святом. </w:t>
              <w:br/>
              <w:t xml:space="preserve">  Вечно прекрасными, душами ясными </w:t>
              <w:br/>
              <w:t xml:space="preserve">  В мраке светите земном.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Лучший друг</w:t>
            </w:r>
            <w:r>
              <w:rPr/>
              <w:br/>
              <w:t xml:space="preserve">  Рано утром солнце всходит, </w:t>
              <w:br/>
              <w:t xml:space="preserve">  Освещая всё вокруг. </w:t>
              <w:br/>
              <w:t xml:space="preserve">  К детям Сам Иисус приходит - </w:t>
              <w:br/>
              <w:t xml:space="preserve">  Он наш самый лучший Друг. </w:t>
              <w:br/>
              <w:t xml:space="preserve">  </w:t>
              <w:br/>
              <w:t xml:space="preserve">  Он научит быть послушным, </w:t>
              <w:br/>
              <w:t xml:space="preserve">  Только правду говорить, </w:t>
              <w:br/>
              <w:t xml:space="preserve">  Жить всегда со всеми дружно </w:t>
              <w:br/>
              <w:t xml:space="preserve">  И прощение просить.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Аромат жизни</w:t>
            </w:r>
            <w:r>
              <w:rPr/>
              <w:br/>
              <w:t xml:space="preserve">  Люди в жизни порою вопрос задают: </w:t>
              <w:br/>
              <w:t xml:space="preserve">  "Для чего ароматы цветы издают?" </w:t>
              <w:br/>
              <w:t xml:space="preserve">  И я знаю, я верю, что каждый из них </w:t>
              <w:br/>
              <w:t xml:space="preserve">  Отвечает на этот вопрос: "Для других!" </w:t>
              <w:br/>
              <w:t xml:space="preserve">  </w:t>
              <w:br/>
              <w:t xml:space="preserve">  Издавать аромат для других в мире слёз - </w:t>
              <w:br/>
              <w:t xml:space="preserve">  Это вечный закон для всех лилий и роз. </w:t>
              <w:br/>
              <w:t xml:space="preserve">  А любовь, что сердца наполняет святых, </w:t>
              <w:br/>
              <w:t xml:space="preserve">  Для себя, может быть? </w:t>
              <w:br/>
              <w:t xml:space="preserve">  - Нет, всегда для других!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Чистое сердце</w:t>
            </w:r>
            <w:r>
              <w:rPr/>
              <w:br/>
              <w:t xml:space="preserve">  Для ночи закрыто </w:t>
              <w:br/>
              <w:t xml:space="preserve">  Тюльпана прекрасное око. </w:t>
              <w:br/>
              <w:t xml:space="preserve">  А к солнцу - вниманья полно! </w:t>
              <w:br/>
              <w:t xml:space="preserve">  Так чистое сердце </w:t>
              <w:br/>
              <w:t xml:space="preserve">  Закрыто всегда для порока, </w:t>
              <w:br/>
              <w:t xml:space="preserve">  Для Бога - отверсто оно!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Чистая жизнь</w:t>
            </w:r>
            <w:r>
              <w:rPr/>
              <w:br/>
              <w:t xml:space="preserve">  Лежит кувшинка на листе, </w:t>
              <w:br/>
              <w:t xml:space="preserve">  Как на плоту упругом. </w:t>
              <w:br/>
              <w:t xml:space="preserve">  И поплыла бы по реке </w:t>
              <w:br/>
              <w:t xml:space="preserve">  К приветливым подругам, </w:t>
              <w:br/>
              <w:t xml:space="preserve">  Но вот беда: привязан плот, </w:t>
              <w:br/>
              <w:t xml:space="preserve">  Он никогда не поплывёт. </w:t>
              <w:br/>
              <w:t xml:space="preserve">  </w:t>
              <w:br/>
              <w:t xml:space="preserve">  Когда привязан жизни чёлн </w:t>
              <w:br/>
              <w:t xml:space="preserve">  Ко дну непослушанья, </w:t>
              <w:br/>
              <w:t xml:space="preserve">  Небесный край не встретит он, </w:t>
              <w:br/>
              <w:t>  Край счастья, ликованья.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Природа учит</w:t>
            </w:r>
            <w:r>
              <w:rPr/>
              <w:br/>
              <w:t xml:space="preserve">  Нас в любое время года </w:t>
              <w:br/>
              <w:t xml:space="preserve">  Учит Божия природа: </w:t>
              <w:br/>
              <w:t xml:space="preserve">  Птицы учат пению, </w:t>
              <w:br/>
              <w:t xml:space="preserve">  Паучок - терпению. </w:t>
              <w:br/>
              <w:t xml:space="preserve">  Учит нас пчелиный рой </w:t>
              <w:br/>
              <w:t xml:space="preserve">  Дисциплине трудовой. </w:t>
              <w:br/>
              <w:t xml:space="preserve">  </w:t>
              <w:br/>
              <w:t xml:space="preserve">  Солнце учит доброте, </w:t>
              <w:br/>
              <w:t xml:space="preserve">  Снег пушистый - чистоте. </w:t>
              <w:br/>
              <w:t xml:space="preserve">  Пусть чрез наши все дела </w:t>
              <w:br/>
              <w:t xml:space="preserve">  Будет Господу хвала!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По слову Бога</w:t>
            </w:r>
            <w:r>
              <w:rPr/>
              <w:br/>
              <w:t xml:space="preserve">  На речке льды растут прозрачно-синие, </w:t>
              <w:br/>
              <w:t xml:space="preserve">  И спят деревья под искристым инеем, </w:t>
              <w:br/>
              <w:t xml:space="preserve">  Трещат морозы сильно и умеренно, </w:t>
              <w:br/>
              <w:t xml:space="preserve">  И белая зима идёт уверенно. </w:t>
              <w:br/>
              <w:t xml:space="preserve">  </w:t>
              <w:br/>
              <w:t xml:space="preserve">  Сумей прочесть зимой в снегах и льдах: </w:t>
              <w:br/>
              <w:t xml:space="preserve">  "Бог повелел - и делается так!"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Чудное утро</w:t>
            </w:r>
            <w:r>
              <w:rPr/>
              <w:br/>
              <w:t xml:space="preserve">  Ночь прошла, и утро дышит, </w:t>
              <w:br/>
              <w:t xml:space="preserve">  Всех зовёт: пора вставать. </w:t>
              <w:br/>
              <w:t xml:space="preserve">  Только девочка не слышит, </w:t>
              <w:br/>
              <w:t xml:space="preserve">  Очень хочется ей спать. </w:t>
              <w:br/>
              <w:t xml:space="preserve">  </w:t>
              <w:br/>
              <w:t xml:space="preserve">  Солнце нежное в окошко </w:t>
              <w:br/>
              <w:t xml:space="preserve">  Смотрит, девочку любя. </w:t>
              <w:br/>
              <w:t xml:space="preserve">  "Ты поспи ещё немножко, </w:t>
              <w:br/>
              <w:t xml:space="preserve">  Ещё рано для тебя". </w:t>
              <w:br/>
              <w:t xml:space="preserve">  </w:t>
              <w:br/>
              <w:t xml:space="preserve">  Соловей вспорхнул на ветку, </w:t>
              <w:br/>
              <w:t xml:space="preserve">  Трель чудесную разлил. </w:t>
              <w:br/>
              <w:t xml:space="preserve">  "Ну вставай, вставай же, детка, </w:t>
              <w:br/>
              <w:t xml:space="preserve">  Бог нам радость подарил". </w:t>
              <w:br/>
              <w:t xml:space="preserve">  Чудное утро </w:t>
              <w:br/>
              <w:t xml:space="preserve">  Ночь прошла, и утро дышит, </w:t>
              <w:br/>
              <w:t xml:space="preserve">  Всех зовёт: пора вставать. </w:t>
              <w:br/>
              <w:t xml:space="preserve">  Только девочка не слышит, </w:t>
              <w:br/>
              <w:t xml:space="preserve">  Очень хочется ей спать. </w:t>
              <w:br/>
              <w:t xml:space="preserve">  </w:t>
              <w:br/>
              <w:t xml:space="preserve">  Солнце нежное в окошко </w:t>
              <w:br/>
              <w:t xml:space="preserve">  Смотрит, девочку любя. </w:t>
              <w:br/>
              <w:t xml:space="preserve">  "Ты поспи ещё немножко, </w:t>
              <w:br/>
              <w:t xml:space="preserve">  Ещё рано для тебя". </w:t>
              <w:br/>
              <w:t xml:space="preserve">  </w:t>
              <w:br/>
              <w:t xml:space="preserve">  Соловей вспорхнул на ветку, </w:t>
              <w:br/>
              <w:t xml:space="preserve">  Трель чудесную разлил. </w:t>
              <w:br/>
              <w:t xml:space="preserve">  "Ну вставай, вставай же, детка, </w:t>
              <w:br/>
              <w:t xml:space="preserve">  Бог нам радость подарил".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Колокольчик</w:t>
            </w:r>
            <w:r>
              <w:rPr/>
              <w:br/>
              <w:t xml:space="preserve">  Колокольчик голубой </w:t>
              <w:br/>
              <w:t xml:space="preserve">  Поклонился нам с тобой. </w:t>
              <w:br/>
              <w:t xml:space="preserve">  На молитве поутру </w:t>
              <w:br/>
              <w:t xml:space="preserve">  Я с него пример беру: </w:t>
              <w:br/>
              <w:t xml:space="preserve">  Поклоняюсь я Христу. </w:t>
              <w:br/>
              <w:t xml:space="preserve">  Ну а вы, друзья, кому?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Зима и лето</w:t>
            </w:r>
            <w:r>
              <w:rPr/>
              <w:br/>
              <w:t xml:space="preserve">  Оком, полным удивленья, </w:t>
              <w:br/>
              <w:t xml:space="preserve">  Солнце зимнее взошло </w:t>
              <w:br/>
              <w:t xml:space="preserve">  И застыло в восхищенье: </w:t>
              <w:br/>
              <w:t xml:space="preserve">  Сколько снега намело! </w:t>
              <w:br/>
              <w:t xml:space="preserve">  </w:t>
              <w:br/>
              <w:t xml:space="preserve">  Что за диво? Серой птицей </w:t>
              <w:br/>
              <w:t xml:space="preserve">  Лишь вчера земля была, </w:t>
              <w:br/>
              <w:t xml:space="preserve">  Ныне - чистой голубицей </w:t>
              <w:br/>
              <w:t xml:space="preserve">  Перед ним белым-бела! </w:t>
              <w:br/>
              <w:t xml:space="preserve">  </w:t>
              <w:br/>
              <w:t xml:space="preserve">  Солнце, иней - как красиво! </w:t>
              <w:br/>
              <w:t xml:space="preserve">  Сознаёт душа вполне: </w:t>
              <w:br/>
              <w:t xml:space="preserve">  Учредил Создатель зиму, </w:t>
              <w:br/>
              <w:t xml:space="preserve">  Как и лето на земле!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Благодари</w:t>
            </w:r>
            <w:r>
              <w:rPr/>
              <w:br/>
              <w:t xml:space="preserve">  Благодари Творца Владыку </w:t>
              <w:br/>
              <w:t xml:space="preserve">  За то, что ты имеешь зренье </w:t>
              <w:br/>
              <w:t xml:space="preserve">  И видишь лилию, гвоздику, </w:t>
              <w:br/>
              <w:t xml:space="preserve">  Подснежники, цветы сирени. </w:t>
              <w:br/>
              <w:t xml:space="preserve">  </w:t>
              <w:br/>
              <w:t xml:space="preserve">  За васильки и за тюльпаны, </w:t>
              <w:br/>
              <w:t xml:space="preserve">  За дар любви неизреченный </w:t>
              <w:br/>
              <w:t xml:space="preserve">  Пусть сердца чистого тимпаны </w:t>
              <w:br/>
              <w:t xml:space="preserve">  Прославят Господа Вселенной!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Создателя славьте</w:t>
            </w:r>
            <w:r>
              <w:rPr/>
              <w:br/>
              <w:t xml:space="preserve">  Хор общий составьте </w:t>
              <w:br/>
              <w:t xml:space="preserve">  И Господа славьте, </w:t>
              <w:br/>
              <w:t xml:space="preserve">  Высокие кедры </w:t>
              <w:br/>
              <w:t xml:space="preserve">  И бурные ветры, </w:t>
              <w:br/>
              <w:t xml:space="preserve">  Морские просторы, </w:t>
              <w:br/>
              <w:t xml:space="preserve">  Громадные горы, </w:t>
              <w:br/>
              <w:t xml:space="preserve">  Цветы на рассвете </w:t>
              <w:br/>
              <w:t xml:space="preserve">  И малые дети, </w:t>
              <w:br/>
              <w:t xml:space="preserve">  И солнце, и звёзды, </w:t>
              <w:br/>
              <w:t xml:space="preserve">  И братья, и сёстры! </w:t>
            </w:r>
          </w:p>
          <w:p>
            <w:pPr>
              <w:pStyle w:val="Bluetext"/>
              <w:rPr/>
            </w:pPr>
            <w:r>
              <w:rPr>
                <w:rFonts w:cs="Tahoma" w:ascii="Tahoma" w:hAnsi="Tahoma"/>
                <w:b/>
                <w:bCs/>
                <w:color w:val="80A4E0"/>
              </w:rPr>
              <w:drawing>
                <wp:inline distT="0" distB="0" distL="0" distR="0">
                  <wp:extent cx="114300" cy="14287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6FDD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6FDD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</w:rPr>
              <w:t>Создателя мудрость</w:t>
            </w:r>
            <w:r>
              <w:rPr/>
              <w:br/>
              <w:t xml:space="preserve">  Мне солнышко светит прекрасно, </w:t>
              <w:br/>
              <w:t xml:space="preserve">  И пахнут цветы на лугу, </w:t>
              <w:br/>
              <w:t xml:space="preserve">  Смотря на весенние краски, </w:t>
              <w:br/>
              <w:t xml:space="preserve">  Восторга сдержать не могу! </w:t>
              <w:br/>
              <w:t xml:space="preserve">  </w:t>
              <w:br/>
              <w:t xml:space="preserve">  Видна мне Создателя мудрость, </w:t>
              <w:br/>
              <w:t xml:space="preserve">  И счастье в душе не таю, </w:t>
              <w:br/>
              <w:t xml:space="preserve">  С весёлыми птичками утром </w:t>
              <w:br/>
              <w:t>  Я песенку Богу пою!</w:t>
            </w:r>
          </w:p>
          <w:p>
            <w:pPr>
              <w:pStyle w:val="Bluetext"/>
              <w:rPr/>
            </w:pPr>
            <w:r>
              <w:rPr/>
            </w:r>
          </w:p>
          <w:p>
            <w:pPr>
              <w:pStyle w:val="Bluetext"/>
              <w:spacing w:before="280" w:after="0"/>
              <w:rPr/>
            </w:pPr>
            <w:r>
              <w:rPr/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1"/>
              <w:rPr/>
            </w:pPr>
            <w:r>
              <w:rPr/>
              <w:t>Начало форм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color w:val="000000"/>
                <w:sz w:val="18"/>
                <w:szCs w:val="18"/>
              </w:rPr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129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4.5pt;height:18pt" filled="f" o:ole="">
                  <v:imagedata r:id="rId70" o:title=""/>
                </v:shape>
                <o:OLEObject Type="Embed" ProgID="" ShapeID="ole_rId69" DrawAspect="Content" ObjectID="_734721914" r:id="rId69"/>
              </w:object>
            </w:r>
            <w:r>
              <w:rPr>
                <w:rFonts w:cs="Tahoma" w:ascii="Tahoma" w:hAnsi="Tahoma"/>
                <w:vanish/>
                <w:color w:val="000000"/>
                <w:sz w:val="18"/>
                <w:szCs w:val="18"/>
              </w:rPr>
            </w:r>
            <w:r>
              <w:rPr>
                <w:rFonts w:cs="Tahoma" w:ascii="Tahoma" w:hAnsi="Tahoma"/>
                <w:vanish/>
                <w:color w:val="000000"/>
                <w:sz w:val="18"/>
                <w:szCs w:val="18"/>
              </w:rPr>
            </w:r>
            <w:r>
              <w:rPr>
                <w:rFonts w:cs="Tahoma" w:ascii="Tahoma" w:hAnsi="Tahoma"/>
                <w:vanish/>
                <w:color w:val="000000"/>
                <w:sz w:val="18"/>
                <w:szCs w:val="18"/>
              </w:rPr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1440" w:dyaOrig="14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2pt;height:72pt" filled="f" o:ole="">
                  <v:imagedata r:id="rId72" o:title=""/>
                </v:shape>
                <o:OLEObject Type="Embed" ProgID="" ShapeID="ole_rId71" DrawAspect="Content" ObjectID="_492848138" r:id="rId71"/>
              </w:object>
            </w:r>
          </w:p>
          <w:p>
            <w:pPr>
              <w:pStyle w:val="Z"/>
              <w:rPr/>
            </w:pPr>
            <w:r>
              <w:rPr/>
              <w:t>Конец форм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7"/>
            </w:tblGrid>
            <w:tr>
              <w:trPr/>
              <w:tc>
                <w:tcPr>
                  <w:tcW w:w="5617" w:type="dxa"/>
                  <w:tcBorders>
                    <w:top w:val="single" w:sz="6" w:space="0" w:color="F0F0F0"/>
                    <w:left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Информация:</w:t>
                  </w:r>
                </w:p>
              </w:tc>
            </w:tr>
            <w:tr>
              <w:trPr/>
              <w:tc>
                <w:tcPr>
                  <w:tcW w:w="5617" w:type="dxa"/>
                  <w:tcBorders>
                    <w:left w:val="single" w:sz="6" w:space="0" w:color="F0F0F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949494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949494"/>
                      <w:sz w:val="16"/>
                      <w:szCs w:val="16"/>
                    </w:rPr>
                    <w:t>просмотров - 62</w:t>
                  </w:r>
                  <w:r>
                    <w:rPr>
                      <w:rFonts w:cs="Tahoma" w:ascii="Tahoma" w:hAnsi="Tahoma"/>
                      <w:color w:val="4AAA7E"/>
                      <w:sz w:val="16"/>
                      <w:szCs w:val="16"/>
                      <w:vertAlign w:val="superscript"/>
                    </w:rPr>
                    <w:t>+1</w:t>
                  </w:r>
                  <w:r>
                    <w:rPr>
                      <w:rFonts w:cs="Tahoma" w:ascii="Tahoma" w:hAnsi="Tahoma"/>
                      <w:color w:val="949494"/>
                      <w:sz w:val="16"/>
                      <w:szCs w:val="16"/>
                    </w:rPr>
                    <w:br/>
                    <w:t> стихов - 2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9"/>
              <w:gridCol w:w="598"/>
            </w:tblGrid>
            <w:tr>
              <w:trPr/>
              <w:tc>
                <w:tcPr>
                  <w:tcW w:w="5617" w:type="dxa"/>
                  <w:gridSpan w:val="2"/>
                  <w:tcBorders>
                    <w:top w:val="single" w:sz="6" w:space="0" w:color="F0F0F0"/>
                    <w:left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10 обновлений:</w:t>
                  </w:r>
                </w:p>
              </w:tc>
            </w:tr>
            <w:tr>
              <w:trPr/>
              <w:tc>
                <w:tcPr>
                  <w:tcW w:w="5019" w:type="dxa"/>
                  <w:tcBorders>
                    <w:left w:val="single" w:sz="6" w:space="0" w:color="F0F0F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03-23 </w:t>
                  </w:r>
                  <w:hyperlink r:id="rId76">
                    <w:r>
                      <w:rPr>
                        <w:rStyle w:val="InternetLink"/>
                      </w:rPr>
                      <w:t>Пасха…</w:t>
                    </w:r>
                  </w:hyperlink>
                </w:p>
              </w:tc>
              <w:tc>
                <w:tcPr>
                  <w:tcW w:w="598" w:type="dxa"/>
                  <w:tcBorders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+19</w:t>
                  </w:r>
                </w:p>
              </w:tc>
            </w:tr>
            <w:tr>
              <w:trPr/>
              <w:tc>
                <w:tcPr>
                  <w:tcW w:w="5019" w:type="dxa"/>
                  <w:tcBorders>
                    <w:left w:val="single" w:sz="6" w:space="0" w:color="F0F0F0"/>
                    <w:bottom w:val="single" w:sz="6" w:space="0" w:color="F0F0F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03-06 </w:t>
                  </w:r>
                  <w:hyperlink r:id="rId78">
                    <w:r>
                      <w:rPr>
                        <w:rStyle w:val="InternetLink"/>
                      </w:rPr>
                      <w:t>8 марта …</w:t>
                    </w:r>
                  </w:hyperlink>
                </w:p>
              </w:tc>
              <w:tc>
                <w:tcPr>
                  <w:tcW w:w="598" w:type="dxa"/>
                  <w:tcBorders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+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6"/>
              <w:gridCol w:w="81"/>
            </w:tblGrid>
            <w:tr>
              <w:trPr/>
              <w:tc>
                <w:tcPr>
                  <w:tcW w:w="5617" w:type="dxa"/>
                  <w:gridSpan w:val="2"/>
                  <w:tcBorders>
                    <w:top w:val="single" w:sz="6" w:space="0" w:color="F0F0F0"/>
                    <w:left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Внимание:</w:t>
                  </w:r>
                </w:p>
              </w:tc>
            </w:tr>
            <w:tr>
              <w:trPr/>
              <w:tc>
                <w:tcPr>
                  <w:tcW w:w="5536" w:type="dxa"/>
                  <w:tcBorders>
                    <w:left w:val="single" w:sz="6" w:space="0" w:color="F0F0F0"/>
                    <w:bottom w:val="single" w:sz="6" w:space="0" w:color="F0F0F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в разделе также опубликованы материалы, являющиеся примером негативного мышления. Используйте надлежащим образом (Матф. 16:2).</w:t>
                  </w:r>
                </w:p>
              </w:tc>
              <w:tc>
                <w:tcPr>
                  <w:tcW w:w="81" w:type="dxa"/>
                  <w:tcBorders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7"/>
            </w:tblGrid>
            <w:tr>
              <w:trPr/>
              <w:tc>
                <w:tcPr>
                  <w:tcW w:w="5617" w:type="dxa"/>
                  <w:tcBorders>
                    <w:top w:val="single" w:sz="6" w:space="0" w:color="F0F0F0"/>
                    <w:left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Новые материалы</w:t>
                  </w:r>
                </w:p>
              </w:tc>
            </w:tr>
            <w:tr>
              <w:trPr/>
              <w:tc>
                <w:tcPr>
                  <w:tcW w:w="5617" w:type="dxa"/>
                  <w:tcBorders>
                    <w:left w:val="single" w:sz="6" w:space="0" w:color="F0F0F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949494"/>
                      <w:sz w:val="16"/>
                      <w:szCs w:val="16"/>
                    </w:rPr>
                    <w:t>Ваше имя</w:t>
                    <w:br/>
                  </w:r>
                  <w:r>
                    <w:rPr>
                      <w:rFonts w:cs="Tahoma" w:ascii="Tahoma" w:hAnsi="Tahoma"/>
                      <w:color w:val="949494"/>
                      <w:sz w:val="16"/>
                      <w:szCs w:val="16"/>
                    </w:rPr>
                    <w:object w:dxaOrig="1590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79.5pt;height:18pt" filled="f" o:ole="">
                        <v:imagedata r:id="rId82" o:title=""/>
                      </v:shape>
                      <o:OLEObject Type="Embed" ProgID="" ShapeID="ole_rId81" DrawAspect="Content" ObjectID="_827832971" r:id="rId81"/>
                    </w:object>
                  </w:r>
                  <w:r>
                    <w:rPr>
                      <w:rFonts w:cs="Tahoma" w:ascii="Tahoma" w:hAnsi="Tahoma"/>
                      <w:color w:val="949494"/>
                      <w:sz w:val="16"/>
                      <w:szCs w:val="16"/>
                    </w:rPr>
                    <w:br/>
                    <w:t>Ваш Е-маил</w:t>
                    <w:br/>
                  </w:r>
                  <w:r>
                    <w:rPr>
                      <w:rFonts w:cs="Tahoma" w:ascii="Tahoma" w:hAnsi="Tahoma"/>
                      <w:color w:val="949494"/>
                      <w:sz w:val="16"/>
                      <w:szCs w:val="16"/>
                    </w:rPr>
                    <w:object w:dxaOrig="1590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79.5pt;height:18pt" filled="f" o:ole="">
                        <v:imagedata r:id="rId84" o:title=""/>
                      </v:shape>
                      <o:OLEObject Type="Embed" ProgID="" ShapeID="ole_rId83" DrawAspect="Content" ObjectID="_364932538" r:id="rId83"/>
                    </w:object>
                  </w:r>
                  <w:r>
                    <w:rPr>
                      <w:rFonts w:cs="Tahoma" w:ascii="Tahoma" w:hAnsi="Tahoma"/>
                      <w:vanish/>
                      <w:color w:val="949494"/>
                      <w:sz w:val="16"/>
                      <w:szCs w:val="16"/>
                    </w:rPr>
                  </w:r>
                  <w:r>
                    <w:rPr>
                      <w:rFonts w:cs="Tahoma" w:ascii="Tahoma" w:hAnsi="Tahoma"/>
                      <w:vanish/>
                      <w:color w:val="949494"/>
                      <w:sz w:val="16"/>
                      <w:szCs w:val="16"/>
                    </w:rPr>
                  </w:r>
                  <w:r>
                    <w:rPr>
                      <w:rFonts w:cs="Tahoma" w:ascii="Tahoma" w:hAnsi="Tahoma"/>
                      <w:color w:val="949494"/>
                      <w:sz w:val="16"/>
                      <w:szCs w:val="16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39.4pt;height:53.15pt" type="#_x0000_t75"/>
                      <w:control r:id="rId85" w:name="HTMLTextArea1" w:shapeid="control_shape_0"/>
                    </w:object>
                  </w:r>
                  <w:r>
                    <w:rPr>
                      <w:rFonts w:cs="Tahoma" w:ascii="Tahoma" w:hAnsi="Tahoma"/>
                      <w:color w:val="949494"/>
                      <w:sz w:val="16"/>
                      <w:szCs w:val="16"/>
                    </w:rPr>
                    <w:object w:dxaOrig="1140" w:dyaOrig="45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57pt;height:22.5pt" filled="f" o:ole="">
                        <v:imagedata r:id="rId87" o:title=""/>
                      </v:shape>
                      <o:OLEObject Type="Embed" ProgID="" ShapeID="ole_rId86" DrawAspect="Content" ObjectID="_1673839372" r:id="rId86"/>
                    </w:object>
                  </w:r>
                </w:p>
              </w:tc>
            </w:tr>
          </w:tbl>
          <w:p>
            <w:pPr>
              <w:pStyle w:val="Z"/>
              <w:rPr/>
            </w:pPr>
            <w:r>
              <w:rPr/>
              <w:t>Конец формы</w:t>
            </w:r>
          </w:p>
        </w:tc>
      </w:tr>
    </w:tbl>
    <w:p>
      <w:pPr>
        <w:pStyle w:val="Z1"/>
        <w:rPr/>
      </w:pP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Божье Слово</w:t>
      </w:r>
      <w:r>
        <w:rPr/>
        <w:br/>
        <w:t xml:space="preserve">  Эту песнь поём мы снова, </w:t>
        <w:br/>
        <w:t xml:space="preserve">  Мы поём бессчётно раз - </w:t>
        <w:br/>
        <w:t xml:space="preserve">  Воплотилось Божье Слово </w:t>
        <w:br/>
        <w:t xml:space="preserve">  В плоть такую, как у нас. </w:t>
        <w:br/>
        <w:t xml:space="preserve">  </w:t>
        <w:br/>
        <w:t xml:space="preserve">  Это слово нам известно, </w:t>
        <w:br/>
        <w:t xml:space="preserve">  Его имя Иисус. </w:t>
        <w:br/>
        <w:t xml:space="preserve">  Он зовёт к стране небесной </w:t>
        <w:br/>
        <w:t xml:space="preserve">  От земных, греховных уз. </w:t>
        <w:br/>
        <w:t xml:space="preserve">  </w:t>
        <w:br/>
        <w:t xml:space="preserve">  Он ведёт Своей дорогой, </w:t>
        <w:br/>
        <w:t xml:space="preserve">  Кто пришёл к Его кресту, </w:t>
        <w:br/>
        <w:t xml:space="preserve">  Кто оставил мир убогий </w:t>
        <w:br/>
        <w:t>  И неверья темноту.Начало формы</w:t>
      </w:r>
    </w:p>
    <w:p>
      <w:pPr>
        <w:pStyle w:val="Normal"/>
        <w:spacing w:before="15" w:after="15"/>
        <w:ind w:left="15" w:right="15" w:hanging="0"/>
        <w:rPr>
          <w:color w:val="3366FF"/>
        </w:rPr>
      </w:pPr>
      <w:r>
        <w:rPr>
          <w:vanish/>
          <w:color w:val="3366FF"/>
        </w:rPr>
      </w:r>
      <w:r>
        <w:rPr>
          <w:vanish/>
          <w:color w:val="3366FF"/>
        </w:rPr>
      </w:r>
      <w:r>
        <w:rPr>
          <w:vanish/>
          <w:color w:val="3366FF"/>
        </w:rPr>
      </w:r>
      <w:r>
        <w:rPr>
          <w:vanish/>
          <w:color w:val="3366FF"/>
        </w:rPr>
      </w:r>
    </w:p>
    <w:p>
      <w:pPr>
        <w:pStyle w:val="Z"/>
        <w:rPr/>
      </w:pP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Божье Слово</w:t>
      </w:r>
      <w:r>
        <w:rPr/>
        <w:br/>
        <w:t xml:space="preserve">  Эту песнь поём мы снова, </w:t>
        <w:br/>
        <w:t xml:space="preserve">  Мы поём бессчётно раз - </w:t>
        <w:br/>
        <w:t xml:space="preserve">  Воплотилось Божье Слово </w:t>
        <w:br/>
        <w:t xml:space="preserve">  В плоть такую, как у нас. </w:t>
        <w:br/>
        <w:t xml:space="preserve">  </w:t>
        <w:br/>
        <w:t xml:space="preserve">  Это слово нам известно, </w:t>
        <w:br/>
        <w:t xml:space="preserve">  Его имя Иисус. </w:t>
        <w:br/>
        <w:t xml:space="preserve">  Он зовёт к стране небесной </w:t>
        <w:br/>
        <w:t xml:space="preserve">  От земных, греховных уз. </w:t>
        <w:br/>
        <w:t xml:space="preserve">  </w:t>
        <w:br/>
        <w:t xml:space="preserve">  Он ведёт Своей дорогой, </w:t>
        <w:br/>
        <w:t xml:space="preserve">  Кто пришёл к Его кресту, </w:t>
        <w:br/>
        <w:t xml:space="preserve">  Кто оставил мир убогий </w:t>
        <w:br/>
        <w:t>  И неверья темноту.</w:t>
      </w:r>
      <w:r>
        <w:rPr>
          <w:rFonts w:cs="Tahoma" w:ascii="Tahoma" w:hAnsi="Tahoma"/>
          <w:b/>
          <w:bCs/>
          <w:color w:val="006FDD"/>
        </w:rPr>
        <w:t>  Божье Слово</w:t>
      </w:r>
      <w:r>
        <w:rPr/>
        <w:br/>
        <w:t xml:space="preserve">  Эту песнь поём мы снова, </w:t>
        <w:br/>
        <w:t xml:space="preserve">  Мы поём бессчётно раз - </w:t>
        <w:br/>
        <w:t xml:space="preserve">  Воплотилось Божье Слово </w:t>
        <w:br/>
        <w:t xml:space="preserve">  В плоть такую, как у нас. </w:t>
        <w:br/>
        <w:t xml:space="preserve">  </w:t>
        <w:br/>
        <w:t xml:space="preserve">  Это слово нам известно, </w:t>
        <w:br/>
        <w:t xml:space="preserve">  Его имя Иисус. </w:t>
        <w:br/>
        <w:t xml:space="preserve">  Он зовёт к стране небесной </w:t>
        <w:br/>
        <w:t xml:space="preserve">  От земных, греховных уз. </w:t>
        <w:br/>
        <w:t xml:space="preserve">  </w:t>
        <w:br/>
        <w:t xml:space="preserve">  Он ведёт Своей дорогой, </w:t>
        <w:br/>
        <w:t xml:space="preserve">  Кто пришёл к Его кресту, </w:t>
        <w:br/>
        <w:t xml:space="preserve">  Кто оставил мир убогий </w:t>
        <w:br/>
        <w:t>  И неверья темноту.</w:t>
      </w:r>
      <w:r>
        <w:rPr>
          <w:rFonts w:cs="Tahoma" w:ascii="Tahoma" w:hAnsi="Tahoma"/>
          <w:b/>
          <w:bCs/>
          <w:color w:val="006FDD"/>
        </w:rPr>
        <w:t>  Божье Слово</w:t>
      </w:r>
      <w:r>
        <w:rPr/>
        <w:br/>
        <w:t xml:space="preserve">  Эту песнь поём мы снова, </w:t>
        <w:br/>
        <w:t xml:space="preserve">  Мы поём бессчётно раз - </w:t>
        <w:br/>
        <w:t xml:space="preserve">  Воплотилось Божье Слово </w:t>
        <w:br/>
        <w:t xml:space="preserve">  В плоть такую, как у нас. </w:t>
        <w:br/>
        <w:t xml:space="preserve">  </w:t>
        <w:br/>
        <w:t xml:space="preserve">  Это слово нам известно, </w:t>
        <w:br/>
        <w:t xml:space="preserve">  Его имя Иисус. </w:t>
        <w:br/>
        <w:t xml:space="preserve">  Он зовёт к стране небесной </w:t>
        <w:br/>
        <w:t xml:space="preserve">  От земных, греховных уз. </w:t>
        <w:br/>
        <w:t xml:space="preserve">  </w:t>
        <w:br/>
        <w:t xml:space="preserve">  Он ведёт Своей дорогой, </w:t>
        <w:br/>
        <w:t xml:space="preserve">  Кто пришёл к Его кресту, </w:t>
        <w:br/>
        <w:t xml:space="preserve">  Кто оставил мир убогий </w:t>
        <w:br/>
        <w:t>  И неверья темноту.</w:t>
      </w:r>
      <w:r>
        <w:rPr>
          <w:rFonts w:cs="Tahoma" w:ascii="Tahoma" w:hAnsi="Tahoma"/>
          <w:b/>
          <w:bCs/>
          <w:color w:val="006FDD"/>
        </w:rPr>
        <w:t>Молитва благодарности</w:t>
      </w:r>
      <w:r>
        <w:rPr/>
        <w:br/>
        <w:t xml:space="preserve">  Отче наш, благослови </w:t>
        <w:br/>
        <w:t xml:space="preserve">  На столе Твой дар благой, </w:t>
        <w:br/>
        <w:t xml:space="preserve">  Что нам в пищу из любви </w:t>
        <w:br/>
        <w:t xml:space="preserve">  Подан милостью святой. </w:t>
        <w:br/>
        <w:t xml:space="preserve">  </w:t>
        <w:br/>
        <w:t xml:space="preserve">  Удостой его вкусить </w:t>
        <w:br/>
        <w:t xml:space="preserve">  В подкрепленье наших сил </w:t>
        <w:br/>
        <w:t xml:space="preserve">  И Тебя благодарить, </w:t>
        <w:br/>
        <w:t>  Как Христос нас научил.Конец формы</w:t>
      </w:r>
    </w:p>
    <w:p>
      <w:pPr>
        <w:pStyle w:val="Z1"/>
        <w:rPr/>
      </w:pPr>
      <w:r>
        <w:rPr/>
        <w:t>Начало формы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ext">
    <w:name w:val="bluetext"/>
    <w:basedOn w:val="Normal"/>
    <w:qFormat/>
    <w:pPr>
      <w:spacing w:before="280" w:after="280"/>
      <w:ind w:left="210" w:hanging="0"/>
    </w:pPr>
    <w:rPr>
      <w:rFonts w:ascii="Verdana" w:hAnsi="Verdana" w:cs="Verdana"/>
      <w:color w:val="000099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ucyc.net/?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ucyc.net/send.php?table=verses&amp;topic=.&#1044;&#1077;&#1090;&#1089;&#1082;&#1080;&#1077;:%20&#1041;&#1086;&#1078;&#1100;&#1077;%20&#1090;&#1074;&#1086;&#1088;&#1077;&#1085;&#1080;&#1077;&amp;id=1&amp;subject=&#1057;&#1090;&#1080;&#1093;&#1080;%20c&#1072;&#1081;&#1090;&#1072;%20&#8224;%20&#1088;&#1077;&#1089;&#1091;&#1088;&#1089;&#1086;&#1074;&amp;q_type=titl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uucyc.net/send.php?table=verses&amp;topic=.&#1044;&#1077;&#1090;&#1089;&#1082;&#1080;&#1077;:%20&#1041;&#1086;&#1078;&#1100;&#1077;%20&#1090;&#1074;&#1086;&#1088;&#1077;&#1085;&#1080;&#1077;&amp;id=17&amp;subject=&#1057;&#1090;&#1080;&#1093;&#1080;%20c&#1072;&#1081;&#1090;&#1072;%20&#8224;%20&#1088;&#1077;&#1089;&#1091;&#1088;&#1089;&#1086;&#1074;&amp;q_type=title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uucyc.net/send.php?table=verses&amp;topic=.&#1044;&#1077;&#1090;&#1089;&#1082;&#1080;&#1077;:%20&#1041;&#1086;&#1078;&#1100;&#1077;%20&#1090;&#1074;&#1086;&#1088;&#1077;&#1085;&#1080;&#1077;&amp;id=18&amp;subject=&#1057;&#1090;&#1080;&#1093;&#1080;%20c&#1072;&#1081;&#1090;&#1072;%20&#8224;%20&#1088;&#1077;&#1089;&#1091;&#1088;&#1089;&#1086;&#1074;&amp;q_type=title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uucyc.net/send.php?table=verses&amp;topic=.&#1044;&#1077;&#1090;&#1089;&#1082;&#1080;&#1077;:%20&#1041;&#1086;&#1078;&#1100;&#1077;%20&#1090;&#1074;&#1086;&#1088;&#1077;&#1085;&#1080;&#1077;&amp;id=22&amp;subject=&#1057;&#1090;&#1080;&#1093;&#1080;%20c&#1072;&#1081;&#1090;&#1072;%20&#8224;%20&#1088;&#1077;&#1089;&#1091;&#1088;&#1089;&#1086;&#1074;&amp;q_type=title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uucyc.net/send.php?table=verses&amp;topic=.&#1044;&#1077;&#1090;&#1089;&#1082;&#1080;&#1077;:%20&#1041;&#1086;&#1078;&#1100;&#1077;%20&#1090;&#1074;&#1086;&#1088;&#1077;&#1085;&#1080;&#1077;&amp;id=27&amp;subject=&#1057;&#1090;&#1080;&#1093;&#1080;%20c&#1072;&#1081;&#1090;&#1072;%20&#8224;%20&#1088;&#1077;&#1089;&#1091;&#1088;&#1089;&#1086;&#1074;&amp;q_type=title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uucyc.net/send.php?table=verses&amp;topic=.&#1044;&#1077;&#1090;&#1089;&#1082;&#1080;&#1077;:%20&#1041;&#1086;&#1078;&#1100;&#1077;%20&#1090;&#1074;&#1086;&#1088;&#1077;&#1085;&#1080;&#1077;&amp;id=3&amp;subject=&#1057;&#1090;&#1080;&#1093;&#1080;%20c&#1072;&#1081;&#1090;&#1072;%20&#8224;%20&#1088;&#1077;&#1089;&#1091;&#1088;&#1089;&#1086;&#1074;&amp;q_type=title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uucyc.net/send.php?table=verses&amp;topic=.&#1044;&#1077;&#1090;&#1089;&#1082;&#1080;&#1077;:%20&#1041;&#1086;&#1078;&#1100;&#1077;%20&#1090;&#1074;&#1086;&#1088;&#1077;&#1085;&#1080;&#1077;&amp;id=31&amp;subject=&#1057;&#1090;&#1080;&#1093;&#1080;%20c&#1072;&#1081;&#1090;&#1072;%20&#8224;%20&#1088;&#1077;&#1089;&#1091;&#1088;&#1089;&#1086;&#1074;&amp;q_type=title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uucyc.net/send.php?table=verses&amp;topic=.&#1044;&#1077;&#1090;&#1089;&#1082;&#1080;&#1077;:%20&#1041;&#1086;&#1078;&#1100;&#1077;%20&#1090;&#1074;&#1086;&#1088;&#1077;&#1085;&#1080;&#1077;&amp;id=32&amp;subject=&#1057;&#1090;&#1080;&#1093;&#1080;%20c&#1072;&#1081;&#1090;&#1072;%20&#8224;%20&#1088;&#1077;&#1089;&#1091;&#1088;&#1089;&#1086;&#1074;&amp;q_type=title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uucyc.net/send.php?table=verses&amp;topic=.&#1044;&#1077;&#1090;&#1089;&#1082;&#1080;&#1077;:%20&#1041;&#1086;&#1078;&#1100;&#1103;%20&#1079;&#1072;&#1097;&#1080;&#1090;&#1072;&amp;id=20&amp;subject=&#1057;&#1090;&#1080;&#1093;&#1080;%20c&#1072;&#1081;&#1090;&#1072;%20&#8224;%20&#1088;&#1077;&#1089;&#1091;&#1088;&#1089;&#1086;&#1074;&amp;q_type=title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uucyc.net/send.php?table=verses&amp;topic=.&#1044;&#1077;&#1090;&#1089;&#1082;&#1080;&#1077;:%20&#1041;&#1086;&#1078;&#1100;&#1103;%20&#1079;&#1072;&#1097;&#1080;&#1090;&#1072;&amp;id=9&amp;subject=&#1057;&#1090;&#1080;&#1093;&#1080;%20c&#1072;&#1081;&#1090;&#1072;%20&#8224;%20&#1088;&#1077;&#1089;&#1091;&#1088;&#1089;&#1086;&#1074;&amp;q_type=title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uucyc.net/send.php?table=verses&amp;topic=.&#1044;&#1077;&#1090;&#1089;&#1082;&#1080;&#1077;:%20&#1045;&#1074;&#1072;&#1085;&#1075;&#1077;&#1083;&#1080;&#1079;&#1072;&#1094;&#1080;&#1103;&amp;id=13&amp;subject=&#1057;&#1090;&#1080;&#1093;&#1080;%20c&#1072;&#1081;&#1090;&#1072;%20&#8224;%20&#1088;&#1077;&#1089;&#1091;&#1088;&#1089;&#1086;&#1074;&amp;q_type=title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uucyc.net/send.php?table=verses&amp;topic=.&#1044;&#1077;&#1090;&#1089;&#1082;&#1080;&#1077;:%20&#1045;&#1074;&#1072;&#1085;&#1075;&#1077;&#1083;&#1080;&#1079;&#1072;&#1094;&#1080;&#1103;&amp;id=16&amp;subject=&#1057;&#1090;&#1080;&#1093;&#1080;%20c&#1072;&#1081;&#1090;&#1072;%20&#8224;%20&#1088;&#1077;&#1089;&#1091;&#1088;&#1089;&#1086;&#1074;&amp;q_type=title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uucyc.net/send.php?table=verses&amp;topic=.&#1044;&#1077;&#1090;&#1089;&#1082;&#1080;&#1077;:%20&#1045;&#1074;&#1072;&#1085;&#1075;&#1077;&#1083;&#1080;&#1079;&#1072;&#1094;&#1080;&#1103;&amp;id=23&amp;subject=&#1057;&#1090;&#1080;&#1093;&#1080;%20c&#1072;&#1081;&#1090;&#1072;%20&#8224;%20&#1088;&#1077;&#1089;&#1091;&#1088;&#1089;&#1086;&#1074;&amp;q_type=title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uucyc.net/send.php?table=verses&amp;topic=.&#1044;&#1077;&#1090;&#1089;&#1082;&#1080;&#1077;:%20&#1045;&#1074;&#1072;&#1085;&#1075;&#1077;&#1083;&#1080;&#1079;&#1072;&#1094;&#1080;&#1103;&amp;id=28&amp;subject=&#1057;&#1090;&#1080;&#1093;&#1080;%20c&#1072;&#1081;&#1090;&#1072;%20&#8224;%20&#1088;&#1077;&#1089;&#1091;&#1088;&#1089;&#1086;&#1074;&amp;q_type=title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uucyc.net/send.php?table=verses&amp;topic=.&#1044;&#1077;&#1090;&#1089;&#1082;&#1080;&#1077;:%20&#1045;&#1074;&#1072;&#1085;&#1075;&#1077;&#1083;&#1080;&#1079;&#1072;&#1094;&#1080;&#1103;&amp;id=33&amp;subject=&#1057;&#1090;&#1080;&#1093;&#1080;%20c&#1072;&#1081;&#1090;&#1072;%20&#8224;%20&#1088;&#1077;&#1089;&#1091;&#1088;&#1089;&#1086;&#1074;&amp;q_type=title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uucyc.net/send.php?table=verses&amp;topic=.&#1044;&#1077;&#1090;&#1089;&#1082;&#1080;&#1077;:%20&#1061;&#1074;&#1072;&#1083;&#1072;%20&#1080;%20&#1087;&#1086;&#1082;&#1083;&#1086;&#1085;&#1077;&#1085;&#1080;&#1077;&amp;id=19&amp;subject=&#1057;&#1090;&#1080;&#1093;&#1080;%20c&#1072;&#1081;&#1090;&#1072;%20&#8224;%20&#1088;&#1077;&#1089;&#1091;&#1088;&#1089;&#1086;&#1074;&amp;q_type=title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uucyc.net/send.php?table=verses&amp;topic=.&#1044;&#1077;&#1090;&#1089;&#1082;&#1080;&#1077;:%20&#1061;&#1074;&#1072;&#1083;&#1072;%20&#1080;%20&#1087;&#1086;&#1082;&#1083;&#1086;&#1085;&#1077;&#1085;&#1080;&#1077;&amp;id=30&amp;subject=&#1057;&#1090;&#1080;&#1093;&#1080;%20c&#1072;&#1081;&#1090;&#1072;%20&#8224;%20&#1088;&#1077;&#1089;&#1091;&#1088;&#1089;&#1086;&#1074;&amp;q_type=title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uucyc.net/send.php?table=verses&amp;topic=.&#1044;&#1077;&#1090;&#1089;&#1082;&#1080;&#1077;:%20&#1061;&#1088;&#1080;&#1089;&#1090;&#1080;&#1072;&#1085;&#1089;&#1082;&#1072;&#1103;%20&#1078;&#1080;&#1079;&#1085;&#1100;&amp;id=24&amp;subject=&#1057;&#1090;&#1080;&#1093;&#1080;%20c&#1072;&#1081;&#1090;&#1072;%20&#8224;%20&#1088;&#1077;&#1089;&#1091;&#1088;&#1089;&#1086;&#1074;&amp;q_type=title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uucyc.net/send.php?table=verses&amp;topic=.&#1044;&#1077;&#1090;&#1089;&#1082;&#1080;&#1077;:%20&#1061;&#1088;&#1080;&#1089;&#1090;&#1080;&#1072;&#1085;&#1089;&#1082;&#1072;&#1103;%20&#1078;&#1080;&#1079;&#1085;&#1100;&amp;id=35&amp;subject=&#1057;&#1090;&#1080;&#1093;&#1080;%20c&#1072;&#1081;&#1090;&#1072;%20&#8224;%20&#1088;&#1077;&#1089;&#1091;&#1088;&#1089;&#1086;&#1074;&amp;q_type=title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uucyc.net/send.php?table=verses&amp;topic=.&#1044;&#1077;&#1090;&#1089;&#1082;&#1080;&#1077;:%20&#1061;&#1088;&#1080;&#1089;&#1090;&#1080;&#1072;&#1085;&#1089;&#1082;&#1072;&#1103;%20&#1078;&#1080;&#1079;&#1085;&#1100;&amp;id=4&amp;subject=&#1057;&#1090;&#1080;&#1093;&#1080;%20c&#1072;&#1081;&#1090;&#1072;%20&#8224;%20&#1088;&#1077;&#1089;&#1091;&#1088;&#1089;&#1086;&#1074;&amp;q_type=title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uucyc.net/send.php?table=verses&amp;topic=.&#1044;&#1077;&#1090;&#1089;&#1082;&#1080;&#1077;:%20&#1061;&#1088;&#1080;&#1089;&#1090;&#1080;&#1072;&#1085;&#1089;&#1082;&#1072;&#1103;%20&#1078;&#1080;&#1079;&#1085;&#1100;&amp;id=5&amp;subject=&#1057;&#1090;&#1080;&#1093;&#1080;%20c&#1072;&#1081;&#1090;&#1072;%20&#8224;%20&#1088;&#1077;&#1089;&#1091;&#1088;&#1089;&#1086;&#1074;&amp;q_type=title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uucyc.net/send.php?table=verses&amp;topic=.&#1044;&#1077;&#1090;&#1089;&#1082;&#1080;&#1077;:%20&#1061;&#1088;&#1080;&#1089;&#1090;&#1080;&#1072;&#1085;&#1089;&#1082;&#1072;&#1103;%20&#1078;&#1080;&#1079;&#1085;&#1100;&amp;id=24&amp;subject=&#1057;&#1090;&#1080;&#1093;&#1080;%20c&#1072;&#1081;&#1090;&#1072;%20&#8224;%20&#1088;&#1077;&#1089;&#1091;&#1088;&#1089;&#1086;&#1074;&amp;q_type=title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uucyc.net/send.php?table=verses&amp;topic=.&#1044;&#1077;&#1090;&#1089;&#1082;&#1080;&#1077;:%20&#1061;&#1088;&#1080;&#1089;&#1090;&#1080;&#1072;&#1085;&#1089;&#1082;&#1072;&#1103;%20&#1078;&#1080;&#1079;&#1085;&#1100;&amp;id=35&amp;subject=&#1057;&#1090;&#1080;&#1093;&#1080;%20c&#1072;&#1081;&#1090;&#1072;%20&#8224;%20&#1088;&#1077;&#1089;&#1091;&#1088;&#1089;&#1086;&#1074;&amp;q_type=title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uucyc.net/send.php?table=verses&amp;topic=.&#1044;&#1077;&#1090;&#1089;&#1082;&#1080;&#1077;:%20&#1061;&#1088;&#1080;&#1089;&#1090;&#1080;&#1072;&#1085;&#1089;&#1082;&#1072;&#1103;%20&#1078;&#1080;&#1079;&#1085;&#1100;&amp;id=4&amp;subject=&#1057;&#1090;&#1080;&#1093;&#1080;%20c&#1072;&#1081;&#1090;&#1072;%20&#8224;%20&#1088;&#1077;&#1089;&#1091;&#1088;&#1089;&#1086;&#1074;&amp;q_type=title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uucyc.net/send.php?table=verses&amp;topic=.&#1044;&#1077;&#1090;&#1089;&#1082;&#1080;&#1077;:%20&#1061;&#1088;&#1080;&#1089;&#1090;&#1080;&#1072;&#1085;&#1089;&#1082;&#1072;&#1103;%20&#1078;&#1080;&#1079;&#1085;&#1100;&amp;id=5&amp;subject=&#1057;&#1090;&#1080;&#1093;&#1080;%20c&#1072;&#1081;&#1090;&#1072;%20&#8224;%20&#1088;&#1077;&#1089;&#1091;&#1088;&#1089;&#1086;&#1074;&amp;q_type=title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uucyc.net/send.php?table=verses&amp;topic=.&#1044;&#1077;&#1090;&#1089;&#1082;&#1080;&#1077;:%20&#1087;&#1088;&#1080;&#1088;&#1086;&#1076;&#1072;&amp;id=15&amp;subject=&#1057;&#1090;&#1080;&#1093;&#1080;%20c&#1072;&#1081;&#1090;&#1072;%20&#8224;%20&#1088;&#1077;&#1089;&#1091;&#1088;&#1089;&#1086;&#1074;&amp;q_type=title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uucyc.net/send.php?table=verses&amp;topic=.&#1044;&#1077;&#1090;&#1089;&#1082;&#1080;&#1077;:%20&#1087;&#1088;&#1080;&#1088;&#1086;&#1076;&#1072;&amp;id=2&amp;subject=&#1057;&#1090;&#1080;&#1093;&#1080;%20c&#1072;&#1081;&#1090;&#1072;%20&#8224;%20&#1088;&#1077;&#1089;&#1091;&#1088;&#1089;&#1086;&#1074;&amp;q_type=title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uucyc.net/send.php?table=verses&amp;topic=.&#1044;&#1077;&#1090;&#1089;&#1082;&#1080;&#1077;:%20&#1087;&#1088;&#1080;&#1088;&#1086;&#1076;&#1072;&amp;id=25&amp;subject=&#1057;&#1090;&#1080;&#1093;&#1080;%20c&#1072;&#1081;&#1090;&#1072;%20&#8224;%20&#1088;&#1077;&#1089;&#1091;&#1088;&#1089;&#1086;&#1074;&amp;q_type=title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uucyc.net/send.php?table=verses&amp;topic=.&#1044;&#1077;&#1090;&#1089;&#1082;&#1080;&#1077;:%20&#1087;&#1088;&#1080;&#1088;&#1086;&#1076;&#1072;&amp;id=26&amp;subject=&#1057;&#1090;&#1080;&#1093;&#1080;%20c&#1072;&#1081;&#1090;&#1072;%20&#8224;%20&#1088;&#1077;&#1089;&#1091;&#1088;&#1089;&#1086;&#1074;&amp;q_type=title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uucyc.net/send.php?table=verses&amp;topic=.&#1044;&#1077;&#1090;&#1089;&#1082;&#1080;&#1077;:%20&#1087;&#1088;&#1080;&#1088;&#1086;&#1076;&#1072;&amp;id=34&amp;subject=&#1057;&#1090;&#1080;&#1093;&#1080;%20c&#1072;&#1081;&#1090;&#1072;%20&#8224;%20&#1088;&#1077;&#1089;&#1091;&#1088;&#1089;&#1086;&#1074;&amp;q_type=title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uucyc.net/send.php?table=verses&amp;topic=.&#1044;&#1077;&#1090;&#1089;&#1082;&#1080;&#1077;:%20&#1087;&#1088;&#1080;&#1088;&#1086;&#1076;&#1072;&amp;id=7&amp;subject=&#1057;&#1090;&#1080;&#1093;&#1080;%20c&#1072;&#1081;&#1090;&#1072;%20&#8224;%20&#1088;&#1077;&#1089;&#1091;&#1088;&#1089;&#1086;&#1074;&amp;q_type=title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uucyc.net/send.php?table=verses&amp;topic=.&#1044;&#1077;&#1090;&#1089;&#1082;&#1080;&#1077;:%20&#1087;&#1088;&#1080;&#1088;&#1086;&#1076;&#1072;&amp;id=8&amp;subject=&#1057;&#1090;&#1080;&#1093;&#1080;%20c&#1072;&#1081;&#1090;&#1072;%20&#8224;%20&#1088;&#1077;&#1089;&#1091;&#1088;&#1089;&#1086;&#1074;&amp;q_type=title" TargetMode="External"/><Relationship Id="rId68" Type="http://schemas.openxmlformats.org/officeDocument/2006/relationships/image" Target="media/image3.png"/><Relationship Id="rId69" Type="http://schemas.openxmlformats.org/officeDocument/2006/relationships/oleObject" Target="embeddings/oleObject1.bin"/><Relationship Id="rId70" Type="http://schemas.openxmlformats.org/officeDocument/2006/relationships/image" Target="media/image4.wmf"/><Relationship Id="rId71" Type="http://schemas.openxmlformats.org/officeDocument/2006/relationships/oleObject" Target="embeddings/oleObject2.bin"/><Relationship Id="rId72" Type="http://schemas.openxmlformats.org/officeDocument/2006/relationships/image" Target="media/image5.wmf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hyperlink" Target="http://uucyc.net/?topic=&#1055;&#1072;&#1089;&#1093;&#1072;" TargetMode="External"/><Relationship Id="rId77" Type="http://schemas.openxmlformats.org/officeDocument/2006/relationships/image" Target="media/image8.png"/><Relationship Id="rId78" Type="http://schemas.openxmlformats.org/officeDocument/2006/relationships/hyperlink" Target="http://uucyc.net/?topic=8 &#1084;&#1072;&#1088;&#1090;&#1072; [&#1095;&#1072;&#1089;&#1090;&#1091;&#1096;&#1082;&#1080;]" TargetMode="External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oleObject" Target="embeddings/oleObject3.bin"/><Relationship Id="rId82" Type="http://schemas.openxmlformats.org/officeDocument/2006/relationships/image" Target="media/image11.wmf"/><Relationship Id="rId83" Type="http://schemas.openxmlformats.org/officeDocument/2006/relationships/oleObject" Target="embeddings/oleObject4.bin"/><Relationship Id="rId84" Type="http://schemas.openxmlformats.org/officeDocument/2006/relationships/image" Target="media/image11.wmf"/><Relationship Id="rId85" Type="http://schemas.openxmlformats.org/officeDocument/2006/relationships/control" Target="activeX/activeX1.xml"/><Relationship Id="rId86" Type="http://schemas.openxmlformats.org/officeDocument/2006/relationships/oleObject" Target="embeddings/oleObject5.bin"/><Relationship Id="rId87" Type="http://schemas.openxmlformats.org/officeDocument/2006/relationships/image" Target="media/image12.wmf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9:28:00Z</dcterms:created>
  <dc:creator>sergeidud</dc:creator>
  <dc:description/>
  <dc:language>en-US</dc:language>
  <cp:lastModifiedBy>KhatinkaLab</cp:lastModifiedBy>
  <dcterms:modified xsi:type="dcterms:W3CDTF">2006-03-01T21:10:00Z</dcterms:modified>
  <cp:revision>8</cp:revision>
  <dc:subject/>
  <dc:title/>
</cp:coreProperties>
</file>